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1.1. Mẫu (CN-NTVĐ) dùng cho Trung tâm chính trị cấp huyệ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6329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………/CN</w:t>
              <w:br/>
              <w:t xml:space="preserve">          *</w:t>
            </w:r>
          </w:p>
        </w:tc>
        <w:tc>
          <w:tcPr>
            <w:tcW w:w="6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CHỨNG NHẬN</w:t>
            </w:r>
          </w:p>
        </w:tc>
      </w:tr>
      <w:tr>
        <w:trPr/>
        <w:tc>
          <w:tcPr>
            <w:tcW w:w="9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nhận đồng chí: ………………………… Sinh ngày ……/……/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ơi sinh ……………………………………………………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 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…………………………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à cảm tình Đảng của chi bộ ..........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hoàn thành chương trình bồi dưỡng lý luận chính trị dành cho đối tượng kết nạp Đảng theo quy định của Trung ươ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…………………………</w:t>
            </w:r>
          </w:p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từ ngày …… tháng …… năm ……… đến ngày …… tháng …… năm ………</w:t>
            </w:r>
          </w:p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 học tập đạt loại ……</w:t>
            </w:r>
          </w:p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769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ngày …… tháng …… năm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IÁM ĐỐC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họ tên, chữ ký, đóng dấu)</w:t>
              <w:br/>
            </w:r>
          </w:p>
        </w:tc>
      </w:tr>
    </w:tbl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) Sử dụng:</w:t>
      </w:r>
      <w:r>
        <w:rPr>
          <w:rFonts w:cs="Times New Roman" w:ascii="Times New Roman" w:hAnsi="Times New Roman"/>
          <w:sz w:val="24"/>
          <w:szCs w:val="24"/>
        </w:rPr>
        <w:t xml:space="preserve"> Do trung tâm chính trị huyện, quận, thị xã, thành phố thuộc tỉnh cấp, đồng chí giám đốc trung tâm ký và đóng dấu của trung tâm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) Cách ghi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inh ngày: Ghi đúng ngày, tháng, năm sinh đã ghi trong giấy khai sinh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ơi sinh: Ghi xã, huyện, tỉnh hoặc phường, quận, thành phố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à cảm tình Đảng của chi bộ: Ghi rõ tên chi bộ, đảng ủy bộ phận, đảng ủy cơ sở, huyện ủy, tỉnh ủy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: Ghi tên trung tâm chính trị tổ chức lớp bồi dưỡng nhận thức về Đả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Theo Hướng dẫn của Ban Tuyên giáo Trung ương về thực hiện chương trình bồi dưỡng lý luận chính trị dành cho học viên lớp đối tượng kết nạp Đảng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4:48:00Z</dcterms:created>
  <dc:creator>PC</dc:creator>
  <dc:description/>
  <cp:keywords/>
  <dc:language>en-US</dc:language>
  <cp:lastModifiedBy>PC</cp:lastModifiedBy>
  <dcterms:modified xsi:type="dcterms:W3CDTF">2024-03-28T04:49:00Z</dcterms:modified>
  <cp:revision>1</cp:revision>
  <dc:subject/>
  <dc:title/>
</cp:coreProperties>
</file>